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STAVEBNÍ ÚŘAD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2476/2009/B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3029/200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arek Bartoň</w:t>
              <w:br/>
              <w:t>572 416 454</w:t>
              <w:br/>
              <w:t>barton@staremesto.uh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8.5.200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ec Modrá, IČ 00362344, Modrá 170, 687 06  Modrá,</w:t>
        <w:br/>
        <w:t>kterou zastupuje Hedvika Lukášová, nar. 11.5.1950, Na Nivách 226, 687 06  Velehrad</w:t>
      </w:r>
    </w:p>
    <w:p>
      <w:pPr>
        <w:pStyle w:val="Normal"/>
        <w:spacing w:before="120" w:after="0"/>
        <w:jc w:val="both"/>
        <w:rPr/>
      </w:pPr>
      <w:r>
        <w:rPr/>
        <w:t>(dále jen "stavebník") dne 20.4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oubor staveb - Ústředí duchovního dědictví Velké Moravy vč.  objektu soc. zařízení, oplocení, přípojky vody a kanalizace</w:t>
        <w:br/>
        <w:t>Archeoskanzen Modrá</w:t>
        <w:br/>
      </w:r>
    </w:p>
    <w:p>
      <w:pPr>
        <w:pStyle w:val="Normal"/>
        <w:spacing w:before="120" w:after="0"/>
        <w:jc w:val="both"/>
        <w:rPr/>
      </w:pPr>
      <w:r>
        <w:rPr/>
        <w:t>na pozemku parc. č. 308, 1532/1, 309/1 v katastrálním území Modrá u Velehradu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Staré Město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3. června 2009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na místě samém, tj. v areálu </w:t>
      </w:r>
      <w:r>
        <w:rPr>
          <w:bCs/>
        </w:rPr>
        <w:t>Archeoskanzenu Modrá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Staré Město, stavební úřad, úřední dny: pondělí, středa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arek Bartoň</w:t>
      </w:r>
    </w:p>
    <w:p>
      <w:pPr>
        <w:pStyle w:val="Normal"/>
        <w:ind w:left="2268" w:hanging="0"/>
        <w:jc w:val="center"/>
        <w:rPr/>
      </w:pPr>
      <w:r>
        <w:rPr/>
        <w:t>odborný 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(dodejky)</w:t>
      </w:r>
      <w:r>
        <w:rPr/>
        <w:br/>
        <w:t>Obec Modrá, Modrá 170, 687 06  Modrá</w:t>
        <w:br/>
        <w:t>Hedvika Lukášová, Na Nivách 226, 687 06  Velehrad</w:t>
        <w:br/>
        <w:t>Olga Olivová, Buchlovská 9, 687 06  Velehrad</w:t>
        <w:br/>
        <w:t>E.ON Česká republika, s.r.o., regionální správa sítě VN, NN Otrokovice, Zlínská 230, 765 27 Otrokovice Telefónica O2 Czech Republic, a.s., Jana Babáka 2733/11, 662 90  Brno</w:t>
        <w:br/>
        <w:t>Slovácké vodárny a kanalizace, a.s., Za Olšávkou 290, 686 36  Uherské Hradiště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</w:r>
      <w:r>
        <w:rPr/>
        <w:br/>
        <w:t>Městský úřad Uherské Hradiště, odbor architektury, plánování a rozvoje, Masarykovo náměstí 19, 686 70  Uherské Hradiště</w:t>
        <w:br/>
        <w:t>Krajská hygienická stanice Zlínského kraje, Havlíčkovo nábřeží 600, 760 01  Zlín</w:t>
        <w:br/>
        <w:t>Městský úřad Uherské Hradiště, odbor životního prostředí, Svatováclavská 568, 686 70  Uherské Hradiště</w:t>
        <w:br/>
        <w:t>Hasičský záchranný sbor Zlínského kraje, územní odbor Uherské Hradiště, Boženy Němcové 834, 686 01  Uherské Hradišt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ále obdrží (s žádostí o vyvěšení na úřední desce)</w:t>
      </w:r>
    </w:p>
    <w:p>
      <w:pPr>
        <w:pStyle w:val="Normal"/>
        <w:rPr/>
      </w:pPr>
      <w:r>
        <w:rPr/>
        <w:t>Městský úřad Staré Město, odbor hospodářsko-správní, náměstí Hrdinů 100, 686 03  Staré Město</w:t>
        <w:br/>
        <w:t>Obecní úřad Modrá, Modrá 170, 687 06  Modrá</w:t>
        <w:br/>
        <w:t xml:space="preserve"> </w:t>
        <w:br/>
      </w:r>
      <w:r>
        <w:rPr>
          <w:u w:val="single"/>
        </w:rPr>
        <w:t>na vědomí</w:t>
      </w:r>
      <w:r>
        <w:rPr/>
        <w:br/>
        <w:t>Moravské zemské muzeum, PhDr. Luděk Galuška, Csc., Zelný trh 299/6, 602 00  Brno</w:t>
      </w:r>
    </w:p>
    <w:p>
      <w:pPr>
        <w:pStyle w:val="Normal"/>
        <w:rPr/>
      </w:pPr>
      <w:r>
        <w:rPr/>
        <w:t>Archeologický ústav Akademie věd ČR, Královopolská 147, 612 00  Brno - venkov</w:t>
        <w:br/>
        <w:t>Národní institut pro integraci osob s omezenou schopností pohybu a orientace České republiky, krajské konzultační středisko Zlínského kraje, Dlouhá 1303, 686 01  Uherské Hradiště</w:t>
        <w:br/>
      </w:r>
    </w:p>
    <w:p>
      <w:pPr>
        <w:pStyle w:val="Normal"/>
        <w:rPr>
          <w:u w:val="single"/>
        </w:rPr>
      </w:pPr>
      <w:r>
        <w:rPr>
          <w:u w:val="single"/>
        </w:rPr>
        <w:t>spis</w:t>
      </w:r>
    </w:p>
    <w:p>
      <w:pPr>
        <w:pStyle w:val="Normal"/>
        <w:rPr/>
      </w:pPr>
      <w:r>
        <w:rPr/>
        <w:t>Městský úřad Staré Město, stavební úřad, náměstí Hrdinů 100, 686 03  Staré Měst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USM/03029/200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1:00Z</dcterms:created>
  <dc:creator>Jiri Stochel</dc:creator>
  <dc:description/>
  <cp:keywords/>
  <dc:language>en-US</dc:language>
  <cp:lastModifiedBy>Marie Lukšová</cp:lastModifiedBy>
  <cp:lastPrinted>2009-05-20T09:53:00Z</cp:lastPrinted>
  <dcterms:modified xsi:type="dcterms:W3CDTF">2009-05-21T07:01:00Z</dcterms:modified>
  <cp:revision>2</cp:revision>
  <dc:subject/>
  <dc:title>[21]</dc:title>
</cp:coreProperties>
</file>